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</w:t>
      </w:r>
      <w:r>
        <w:rPr>
          <w:rFonts w:eastAsia="標楷體" w:cs="標楷體" w:ascii="標楷體" w:hAnsi="標楷體"/>
          <w:sz w:val="36"/>
          <w:szCs w:val="36"/>
        </w:rPr>
        <w:t>-20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金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2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貴子弟己獲得「銀星獎」 ，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獲「金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</w:rPr>
        <w:t>P.7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drawing>
          <wp:inline distT="0" distB="0" distL="0" distR="0">
            <wp:extent cx="2900045" cy="272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72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8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(not less than 10 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lang w:eastAsia="zh-HK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閱讀了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金星獎」了。請到圖書館向圖書主任登記及領取至尊之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eastAsia="zh-HK"/>
        </w:rPr>
        <w:t>(202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10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54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31:00Z</dcterms:modified>
  <cp:revision>4</cp:revision>
  <dc:subject/>
  <dc:title>聖公會青衣主恩小學</dc:title>
</cp:coreProperties>
</file>