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-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銅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3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於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後，完成記錄，將可獲「銅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正向品格繪本</w:t>
      </w:r>
      <w:r>
        <w:rPr/>
        <w:t xml:space="preserve">閱讀報告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品格繪本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我的學習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提升品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從故事人物學到哪些品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完這本書，讓我學會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eastAsia="zh-HK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HK"/>
        </w:rPr>
        <w:t>BOOK REPORT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10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閱讀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銅星獎」了。請到圖書館向圖書主任登記及領取銀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202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交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1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17:00Z</dcterms:modified>
  <cp:revision>10</cp:revision>
  <dc:subject/>
  <dc:title>聖公會青衣主恩小學</dc:title>
</cp:coreProperties>
</file>