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6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  <w:lang w:eastAsia="zh-HK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5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6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(not less than 20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 (not less than 20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8:00Z</dcterms:created>
  <dc:creator>Administrator</dc:creator>
  <dc:description/>
  <cp:keywords/>
  <dc:language>en-US</dc:language>
  <cp:lastModifiedBy>tycy</cp:lastModifiedBy>
  <cp:lastPrinted>2018-09-29T11:50:00Z</cp:lastPrinted>
  <dcterms:modified xsi:type="dcterms:W3CDTF">2023-08-09T00:28:00Z</dcterms:modified>
  <cp:revision>4</cp:revision>
  <dc:subject/>
  <dc:title>聖公會青衣主恩小學</dc:title>
</cp:coreProperties>
</file>